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ahoma" w:hAnsi="Tahoma" w:cs="Tahoma"/>
          <w:sz w:val="24"/>
          <w:szCs w:val="24"/>
        </w:rPr>
      </w:pPr>
      <w:r>
        <w:rPr>
          <w:rFonts w:cs="Tahoma" w:ascii="Tahoma" w:hAnsi="Tahoma"/>
          <w:sz w:val="24"/>
          <w:szCs w:val="24"/>
        </w:rPr>
        <w:t>Audio Hypnotherapy Weight Los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Audio Hypnotherapy is really popular for different physical and psychological circumstances. AudioHypnotherapy for weight loss has been utilized with success for a while. It's among the mind re-programming strategies that facilitate weight los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Hypnotherapy is commonly conducted by a trained pro who knows how to bring on the hypnotic frames of mind and who likewise knows how to help one to emerge from these deeply relaxed states entirely which is as important.</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Hypnotherapy likewise may be conducted with the help of a professionally recorded audio that not only provides sounds to bring on the desired relaxed states but likewise includes directed steps and mental imagery including positive self-suggestions therefore providing a complete hypnotherapy session.</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pPr>
      <w:r>
        <w:rPr>
          <w:rFonts w:cs="Tahoma" w:ascii="Tahoma" w:hAnsi="Tahoma"/>
          <w:sz w:val="24"/>
          <w:szCs w:val="24"/>
        </w:rPr>
        <w:t>While prepacked audios may be very effective it may be much more effective if you author your own self-suggestions so they'll feel right to you. For this purposes you are able to utilize audio files with binaural beats that are particular for your purpose - in this case for slimming down or listen to sounds that bring on Alpha-level stat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These are the states of consciousness where the witting mind is in "non-active" state so promptings may bypass the conscious mind and get directly etched into the subconscious mind.</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This means that there will be no over-analyzing or doubting attitude or critiques that are innate to the witting mind.</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Hypnotherapy for weight loss isn't a magic wand. It simply helps to program your brain in a way that it becomes simpler for you to stick with a healthy diet and work out on a regular basi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It may likewise help eliminate self-sabotaging demeanors, help reduce the cravings for unhealthful food, help better the self-image and self-regard but ultimately it's you who needs to stick with the correct diet and work out regim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 xml:space="preserve">Hypnotherapy and additional mind-training strategies just make it much simpler to stick with what is correct for you so you'll accomplish your elemental weight loss goal. </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6:01:00Z</dcterms:created>
  <dc:creator/>
  <dc:description/>
  <cp:keywords/>
  <dc:language>en-US</dc:language>
  <cp:lastModifiedBy>Teri</cp:lastModifiedBy>
  <dcterms:modified xsi:type="dcterms:W3CDTF">2010-09-07T16:01:00Z</dcterms:modified>
  <cp:revision>3</cp:revision>
  <dc:subject/>
  <dc:title/>
</cp:coreProperties>
</file>